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 xml:space="preserve">SSIC 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ORG CODE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Date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, State, Zip</w:t>
      </w:r>
    </w:p>
    <w:p>
      <w:pPr>
        <w:pStyle w:val="InsideAddressName"/>
        <w:widowControl/>
        <w:numPr>
          <w:ilvl w:val="0"/>
          <w:numId w:val="0"/>
        </w:numPr>
        <w:tabs>
          <w:tab w:val="clear" w:pos="720"/>
          <w:tab w:val="left" w:pos="71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ferenceLine"/>
        <w:widowControl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Name:</w:t>
      </w:r>
    </w:p>
    <w:p>
      <w:pPr>
        <w:pStyle w:val="ReferenceLine"/>
        <w:widowControl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PREPARATION OF A BUSINESS LETTER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any questions regarding formatting of a business letter, refer to SECNAV M-5216.5 (Correspondence Manual) Chapter 11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is word document if for convenience and consistency throughout the Combat Center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here are any questions please give the Adjutant’s office a call at 760 830-8689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Sincerely,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I. M. BOSSHELPER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Deputy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losures:  1.  Sample Business Letter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SECNAVINST 5216.50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 Mailing:  Secretarial Handbook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o:  G-1, Adju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2</w:t>
    </w:r>
    <w:r>
      <w:rPr>
        <w:rStyle w:val="PageNumber"/>
        <w:sz w:val="2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 xml:space="preserve">Subj:  </w:t>
    </w:r>
    <w:r>
      <w:rPr>
        <w:rFonts w:cs="Courier New" w:ascii="Courier New" w:hAnsi="Courier New"/>
        <w:caps/>
      </w:rPr>
      <w:fldChar w:fldCharType="begin"/>
    </w:r>
    <w:r>
      <w:rPr>
        <w:caps/>
        <w:rFonts w:cs="Courier New" w:ascii="Courier New" w:hAnsi="Courier New"/>
      </w:rPr>
      <w:instrText xml:space="preserve"> MACROBUTTON NoMacro [SUBJECT]</w:instrText>
    </w:r>
    <w:r>
      <w:rPr>
        <w:caps/>
        <w:rFonts w:cs="Courier New" w:ascii="Courier New" w:hAnsi="Courier New"/>
      </w:rPr>
      <w:fldChar w:fldCharType="separate"/>
    </w:r>
    <w:r>
      <w:rPr>
        <w:caps/>
        <w:rFonts w:cs="Courier New" w:ascii="Courier New" w:hAnsi="Courier New"/>
      </w:rPr>
      <w:t>[SUBJECT]</w:t>
    </w:r>
    <w:r>
      <w:rPr>
        <w:caps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caps/>
        <w:sz w:val="20"/>
      </w:rPr>
      <w:t>office NAME HERE</w:t>
    </w:r>
  </w:p>
  <w:p>
    <w:pPr>
      <w:pStyle w:val="DefaultTex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X 788XXX</w:t>
    </w:r>
  </w:p>
  <w:p>
    <w:pPr>
      <w:pStyle w:val="DefaultText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  <w:szCs w:val="16"/>
      </w:rPr>
      <w:t>TWENTYNINE PALMS, CA  92278-XXXX</w:t>
    </w:r>
  </w:p>
  <w:p>
    <w:pPr>
      <w:pStyle w:val="DefaultText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4">
    <w:name w:val="WW8Num1z4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3z5">
    <w:name w:val="WW8Num3z5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4z5">
    <w:name w:val="WW8Num4z5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mailSignature">
    <w:name w:val="E-mail Signature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lang w:bidi="he-IL"/>
    </w:rPr>
  </w:style>
  <w:style w:type="paragraph" w:styleId="ReferenceLine">
    <w:name w:val="Reference Line"/>
    <w:basedOn w:val="TextBody"/>
    <w:qFormat/>
    <w:pPr>
      <w:widowControl w:val="false"/>
    </w:pPr>
    <w:rPr/>
  </w:style>
  <w:style w:type="paragraph" w:styleId="InsideAddressName">
    <w:name w:val="Inside Address Name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2:00Z</dcterms:created>
  <dc:creator>MGySgt Pacheco</dc:creator>
  <dc:description/>
  <cp:keywords/>
  <dc:language>en-US</dc:language>
  <cp:lastModifiedBy>josie.nemeth</cp:lastModifiedBy>
  <cp:lastPrinted>2012-07-10T07:48:00Z</cp:lastPrinted>
  <dcterms:modified xsi:type="dcterms:W3CDTF">2012-08-02T20:05:00Z</dcterms:modified>
  <cp:revision>8</cp:revision>
  <dc:subject>Letterhead</dc:subject>
  <dc:title>HRO Correspondence</dc:title>
</cp:coreProperties>
</file>