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98"/>
        <w:gridCol w:w="1920"/>
        <w:gridCol w:w="565"/>
        <w:gridCol w:w="746"/>
        <w:gridCol w:w="249"/>
        <w:gridCol w:w="497"/>
        <w:gridCol w:w="823"/>
        <w:gridCol w:w="2880"/>
      </w:tblGrid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fice/Workplace Safety Inspection Checkl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/Activ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m:</w:t>
            </w:r>
          </w:p>
        </w:tc>
      </w:tr>
      <w:tr>
        <w:trPr>
          <w:trHeight w:val="278" w:hRule="atLeast"/>
          <w:cantSplit w:val="true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iciency No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ected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Corrected or Reason Not Corrected</w:t>
            </w:r>
          </w:p>
        </w:tc>
      </w:tr>
      <w:tr>
        <w:trPr>
          <w:trHeight w:val="277" w:hRule="atLeast"/>
          <w:cantSplit w:val="true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ection I: Walking/Working Surfaces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Slippery or uneven surfaces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Torn or loose floor covering, loose objects on walking surface, or protruding floor outlets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Floor is rough, splintered or has protrusions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Spilled liquids, (water, coffee, oil, etc.)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 Illumination inadequate, glare, etc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 Stair tread defective or missing, stairs unequal in height or width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Handrails missing or improperly position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 Throw rugs with non-slip rubber backing not us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ection II: Overhead Hazards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Unsecured, unstable file cabinets, bookcases, shelves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Overhead building conditions, ceiling fixture fans, etc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Posted floor load capacity exceed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Materials or objects on cabinets or window sills present poor housekeeping and improper storage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ection III: Means of Egress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At least two means of egress from the building are not available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Exits not clearly marked, or emergency lights defective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Access doors blocked, path of escape too narrow, aisles &lt;28”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No dead-end corridor &gt;50’, maximum travel distance or path to exit 200’ (without sprinkler system) or 250’ (with sprinkler system)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 Furniture or other objects placed or stored blocking escape route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ection IV: Furniture and Equipment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Unguarded machines or moving parts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Defective wiring, switches, extension cords, etc., exposed energized electrical parts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Furniture or equipment unsafe or defective (sharp edges, burrs, etc.); chair needs adjustment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Broken or chipped glass/plastic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 Unauthorized electrical equipment, hot plates, heaters, fans, extension cords, etc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 Ladders or step stools unsafe or unavailable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Liquids stored in or around electrical equipment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 Electrical panel doors block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Electrical panels doors not properly closed or secur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Filing cabinets not properly utilized (second drawer of four-drawer cabinets filled first) and materials not evenly distribut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 Bookcases taller than 64” not secured/anchored to the wall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aper cutters/guillotines improperly guarded and/or not secured when not in use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ection V: Fire Prevention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Fire alarm system not tested or annual fire drills not complet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Inadequate storage of flammables, chemicals, and waste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Smoke detectors not installed, operational, and/or improperly test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Poor housekeeping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 Fire extinguishers are not the proper type, not conspicuously located, not readily accessible, improperly mounted, not visually inspected monthly, or no maintenance check performed annually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 Evidence of smoking in “NO SMOKING” area or within 50’ of common entrance/exit way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ection VI: Industrial Hygiene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Sanitary facilities not maintain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Reports of hazardous fumes, vapors, asbestos, or poor ventilation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Noise levels exceed TWA of 85 dBA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ection VII: Hazardous Materials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No MSDS for hazardous chemicals stored or in use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Chemicals are not properly label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Incompatible storage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Hazard communication training not conducted and/or document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ection VIII: Other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Pre-accident and Emergency Response Plan out of date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 First aid kit not available and/or accessible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 Air vents unclean and/or obstructed 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 Thermostats unclean and/or obstruct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  Radiators (steam heating systems) unclean and/or improperly functioning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  Evidence of pests observ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 Trash and/or recycle containers not empti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  Safety training not conducted and/or documented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pector’s Na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ition, Title or Rank/Grade: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rall Rating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07:00Z</dcterms:created>
  <dc:creator>Gary.Helmer</dc:creator>
  <dc:description/>
  <cp:keywords/>
  <dc:language>en-US</dc:language>
  <cp:lastModifiedBy>anthony.brenner</cp:lastModifiedBy>
  <cp:lastPrinted>2002-10-09T13:05:00Z</cp:lastPrinted>
  <dcterms:modified xsi:type="dcterms:W3CDTF">2006-10-13T15:07:00Z</dcterms:modified>
  <cp:revision>2</cp:revision>
  <dc:subject/>
  <dc:title>104th ASG Office Safety Inspec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