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11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Work Center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nspectio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(Print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(Signature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/>
      </w:pPr>
      <w:r>
        <w:rPr/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875"/>
        <w:gridCol w:w="47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crep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a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anes Properly Mar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anes Free of Obsta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8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ill posted in Work 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vacuation Plan Posted in 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 readily acces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 fully char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 inspection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wash Station acces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wash station works/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/>
            </w:pPr>
            <w:r>
              <w:rPr/>
              <w:t>Eyewash station water recently chan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wash station inspection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Hazard Areas Mar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protection signs in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moking Signs in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s Clearly Mar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s unobstru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/Stumble/Trip Hazards mar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 Treads/nonskid 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ails/Steps 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Outlets not overloa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Wiring shielded/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Protection Available/Service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s Available/Service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Binder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out/Tagout instructions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Board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lean and in good 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rag containers avail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 and trash containers mar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ose materials on d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ils or chemicals/fluids on d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nsecured wire across traffic l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ndition of walls/ceil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of Pipes and Lag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ndows and doors 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Ventilation/Systems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Lighting/Fixtures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Machinery Secu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Machinery Guarded/Mar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ing Tools Shielded/Secu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ONTHLY GROUND SAFETY 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1:00Z</dcterms:created>
  <dc:creator>JohnsonSD</dc:creator>
  <dc:description/>
  <cp:keywords/>
  <dc:language>en-US</dc:language>
  <cp:lastModifiedBy>anthony.brenner</cp:lastModifiedBy>
  <cp:lastPrinted>2004-04-28T10:57:00Z</cp:lastPrinted>
  <dcterms:modified xsi:type="dcterms:W3CDTF">2006-10-13T15:11:00Z</dcterms:modified>
  <cp:revision>2</cp:revision>
  <dc:subject/>
  <dc:title>Work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